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 uchwały Zarządu Powiatu Wołomińskiego w sprawie: ogłoszenia otwartych konkursów ofert na realizację w 2011 roku zadań publiczn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Ogłoszenie otwartych konkursów ofert na realizację w 2011 roku zadań publicznych następuje w trybie ustawy z dnia 24 kwietnia 2003 r. o działalności pożytku publicznego i o wolontariacie, zgodnie z zasadami opisanymi w przyjętym przez Radę Powiatu Wołomińskiego w dniu 26 października 2010 r. Programie współpracy Powiaty Wołomińskiego z organizacjami pozarządowymi oraz podmiotami wymienionymi w art. 3 ust. 3 ustawy o działalności pożytku publicznego i o wolontariacie na lata 2011 – 2012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Treść załączonego do uchwały Ogłoszenia zawiera zapisy zgodne z art. 13 ustawy </w:t>
        <w:br/>
        <w:t xml:space="preserve">o działalności pożytku publicznego i o wolontariacie (elementy ogłoszenia) oraz przyjętym przez Zarząd Powiatu Wołomińskiego w dniu 18 stycznia 2011 r. Regulaminem otwartego konkursu ofert na realizację zadań publicznych w Powiecie Wołomińskim (Regulamin poddano konsultacjom z Zespołem o charakterze doradczym i inicjatywnym ds. współpracy </w:t>
        <w:br/>
        <w:t>z organizacjami pozarządowymi w dniu 23 września 2010 r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W treści Ogłoszenia otwartych konkursów ofert, w dwóch przypadkach, odstąpiono od zapisów przyjętego Regulaminu dotyczących dokumentów załączonych do ofert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636" w:leader="none"/>
        </w:tabs>
        <w:ind w:left="363" w:hanging="360"/>
        <w:jc w:val="both"/>
        <w:rPr>
          <w:color w:val="000000"/>
        </w:rPr>
      </w:pPr>
      <w:r>
        <w:rPr>
          <w:color w:val="000000"/>
        </w:rPr>
        <w:t xml:space="preserve">Zgodnie z Regulaminem załączony do oferty wyciąg z Krajowego Rejestru Sądowego lub inny właściwy dokument stanowiący o podstawie działalności podmiotu winien być ważny 6 miesięcy od daty uzyskania. W Ogłoszeniu odstępuje się od zapisu dot. ważności wyciągu, zgodnie bowiem z rozporządzeniem Ministra Pracy i Polityki Społecznej z dnia 15 grudnia 2010 r. (weszło w życie 18 stycznia 2011 r.) w sprawie wzoru oferty </w:t>
        <w:br/>
        <w:t>i ramowego wzoru umowy dotyczących realizacji zadania publicznego oraz wzoru sprawozdania  z wykonania tego zadania (Dz.U. z 2011 r. Nr 6, poz. 25) – odpis musi być zgodny z aktualnym stanem faktycznym i prawnym niezależnie od tego kiedy został wydany (pkt. 24 objaśnień do oferty realizacji zadania publicznego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636" w:leader="none"/>
        </w:tabs>
        <w:ind w:left="363" w:hanging="360"/>
        <w:jc w:val="both"/>
        <w:rPr/>
      </w:pPr>
      <w:r>
        <w:rPr>
          <w:color w:val="000000"/>
        </w:rPr>
        <w:t>Odstąpiono od żądania oświadczenia o nie zaleganiu w płaceniu składek wobec Zakładu Ubezpieczeń Społecznych oraz nie zaleganiu w płaceniu podatków wobec Urzędu Skarbowego – oświadczenie stanowi element oferty, nie jest zatem konieczne składanie dodatkowego dokumentu.</w:t>
      </w:r>
    </w:p>
    <w:sectPr>
      <w:type w:val="nextPage"/>
      <w:pgSz w:w="11906" w:h="16838"/>
      <w:pgMar w:left="1588" w:right="1247" w:gutter="0" w:header="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22:00Z</dcterms:created>
  <dc:creator>A0501</dc:creator>
  <dc:description/>
  <cp:keywords/>
  <dc:language>en-US</dc:language>
  <cp:lastModifiedBy>Agnieszka</cp:lastModifiedBy>
  <cp:lastPrinted>2011-01-20T14:05:00Z</cp:lastPrinted>
  <dcterms:modified xsi:type="dcterms:W3CDTF">2011-01-26T07:22:00Z</dcterms:modified>
  <cp:revision>2</cp:revision>
  <dc:subject/>
  <dc:title/>
</cp:coreProperties>
</file>